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/>
      </w:pPr>
      <w:r>
        <w:rPr>
          <w:rStyle w:val="Corpodeltesto1"/>
          <w:rFonts w:cs="Times New Roman" w:ascii="Garamond" w:hAnsi="Garamond"/>
          <w:spacing w:val="20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I QUATTRO TIPI FONDAMENTALI E I LORO SOTTOTIP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tt. 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opo l’introduzione generale sulla natura, il valore, gli scopi e lo sviluppo della psicologia individuale, fatta nelle passate Lezioni, oggi possiamo cominciare senz’altro lo studio dei vari tipi psicologic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Prenderemo anzitutto in esame i quattro tipi fondamentali formati dal vario prevalere delle quattro fondamentali funzioni psichiche: cioè il </w:t>
      </w:r>
      <w:r>
        <w:rPr>
          <w:rFonts w:cs="Times New Roman" w:ascii="Garamond" w:hAnsi="Garamond"/>
          <w:sz w:val="26"/>
          <w:szCs w:val="26"/>
          <w:u w:val="single"/>
        </w:rPr>
        <w:t>percepire</w:t>
      </w:r>
      <w:r>
        <w:rPr>
          <w:rFonts w:cs="Times New Roman" w:ascii="Garamond" w:hAnsi="Garamond"/>
          <w:sz w:val="26"/>
          <w:szCs w:val="26"/>
        </w:rPr>
        <w:t xml:space="preserve">, il </w:t>
      </w:r>
      <w:r>
        <w:rPr>
          <w:rFonts w:cs="Times New Roman" w:ascii="Garamond" w:hAnsi="Garamond"/>
          <w:sz w:val="26"/>
          <w:szCs w:val="26"/>
          <w:u w:val="single"/>
        </w:rPr>
        <w:t>sentire</w:t>
      </w:r>
      <w:r>
        <w:rPr>
          <w:rFonts w:cs="Times New Roman" w:ascii="Garamond" w:hAnsi="Garamond"/>
          <w:sz w:val="26"/>
          <w:szCs w:val="26"/>
        </w:rPr>
        <w:t xml:space="preserve">, il </w:t>
      </w:r>
      <w:r>
        <w:rPr>
          <w:rFonts w:cs="Times New Roman" w:ascii="Garamond" w:hAnsi="Garamond"/>
          <w:sz w:val="26"/>
          <w:szCs w:val="26"/>
          <w:u w:val="single"/>
        </w:rPr>
        <w:t>pensare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l’intuire</w:t>
      </w:r>
      <w:r>
        <w:rPr>
          <w:rFonts w:cs="Times New Roman" w:ascii="Garamond" w:hAnsi="Garamond"/>
          <w:sz w:val="26"/>
          <w:szCs w:val="26"/>
        </w:rPr>
        <w:t>, e quindi delle corrispondenti sfere di vit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1. - </w:t>
      </w:r>
      <w:r>
        <w:rPr>
          <w:rFonts w:cs="Times New Roman" w:ascii="Garamond" w:hAnsi="Garamond"/>
          <w:sz w:val="26"/>
          <w:szCs w:val="26"/>
          <w:u w:val="single"/>
        </w:rPr>
        <w:t>Tipo percettivo o sensoriale pratic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 questo tipo la funzione psichica predominante è quella del percepire per mezzo degli organi di senso. L’esperienza, l’interesse e l’attività si svolgono verso il mondo esterno e verso il corpo. I problemi pratici, il dominio della materia e l’azione esterna, formano la normale sfera di questo tip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i appartengono in generale i lavoratori (contadini, operai, ecc.), le massaie, gli uomini d’affari, gli ingegneri, i medici, e particolarmente gli scultori e gli architetti. Per loro il mondo esterno è il solo reale, solido e comprensibile, mentre nella sfera delle emozioni, dei sentimenti e delle idee in generale, o delle sottili intuizioni spirituali, si trovano a disagio, come in un mondo fantastico e irreale, evanescente e inafferrabi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2. - </w:t>
      </w:r>
      <w:r>
        <w:rPr>
          <w:rFonts w:cs="Times New Roman" w:ascii="Garamond" w:hAnsi="Garamond"/>
          <w:sz w:val="26"/>
          <w:szCs w:val="26"/>
          <w:u w:val="single"/>
        </w:rPr>
        <w:t>Tipo emotiv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loro in cui è preponderante questo centro, appartengono al tipo emotivo. La loro coscienza vive nel mondo delle emozioni e dei sentimenti; per loro la realtà più vivida e importante è rappresentata dagli stati d’animo propri e altrui, dai rapporti affettivi. In loro predominano l’attrazione e la repulsione, la simpatia e l’antipatia, la gioia e il dolore. È un tipo in cui prevale nettamente l’aspetto soggettivo. Si trova assai spesso nelle donne, la cui costituzione e funzione le inclina naturalmente verso di esso. Fra gli uomini vi appartengono generalmente gli artisti, in cui l’esuberanza emotiva e affettiva e la ricchezza e finezza del sentimento stimolano l’attività fantastica espressiv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3. - </w:t>
      </w:r>
      <w:r>
        <w:rPr>
          <w:rFonts w:cs="Times New Roman" w:ascii="Garamond" w:hAnsi="Garamond"/>
          <w:sz w:val="26"/>
          <w:szCs w:val="26"/>
          <w:u w:val="single"/>
        </w:rPr>
        <w:t>Tipo mental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i risponde il mondo delle idee, dei concetti particolari e universali; rapporti astratti e ideali; percezione di legami di causa e di effetto, ecc.; formazione di associazioni spaziali e temporali, leggi generali, ecc. In essi prevale l’aspetto astratto e imperson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loro che appartengono a questo tipo, considerano la vita inquadrandola entro categorie razionali kantiane. Essi, più che alle cose e alle persone, si interessano alle leggi generali che le reggono e di cui sono esempio. Sono gli scienziati, i matematici e i filosofi. È un tipo prevalentemente maschi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4. - </w:t>
      </w:r>
      <w:r>
        <w:rPr>
          <w:rFonts w:cs="Times New Roman" w:ascii="Garamond" w:hAnsi="Garamond"/>
          <w:sz w:val="26"/>
          <w:szCs w:val="26"/>
          <w:u w:val="single"/>
        </w:rPr>
        <w:t>Tipo intuitivo o unitiv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Esso percepisce per intuizione diretta, per intima immedesimazione, per funzione amorosa con gli esseri e con le cose. Si distingue dal tipo emotivo - con il quale ha qualche somiglianza - perché non è soggettivo e personale, ma piuttosto </w:t>
      </w:r>
      <w:r>
        <w:rPr>
          <w:rFonts w:cs="Times New Roman" w:ascii="Garamond" w:hAnsi="Garamond"/>
          <w:sz w:val="26"/>
          <w:szCs w:val="26"/>
          <w:u w:val="single"/>
        </w:rPr>
        <w:t>universale</w:t>
      </w:r>
      <w:r>
        <w:rPr>
          <w:rFonts w:cs="Times New Roman" w:ascii="Garamond" w:hAnsi="Garamond"/>
          <w:sz w:val="26"/>
          <w:szCs w:val="26"/>
        </w:rPr>
        <w:t>. In esso soggetto e oggetto si fondono in una unità superiore. In essi il centro allarga indefinitamente la sua circonferenza includendo tutto e tutti in sé, ed effondendo sé in tutti e in tut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 questo tipo intuitivo unitivo, o unitivo mistico, appartengono i veri artisti superiori, i veri mistic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Dobbiamo renderci ben conto di quanto siano diversi fra loro questi tipi; di come rappresentino modi radicalmente opposti di rapportarsi col cosmo; di come i vari tipi menzionati </w:t>
      </w:r>
      <w:r>
        <w:rPr>
          <w:rFonts w:cs="Times New Roman" w:ascii="Garamond" w:hAnsi="Garamond"/>
          <w:sz w:val="26"/>
          <w:szCs w:val="26"/>
          <w:u w:val="single"/>
        </w:rPr>
        <w:t>vivano realmente in mondi diversi</w:t>
      </w:r>
      <w:r>
        <w:rPr>
          <w:rFonts w:cs="Times New Roman" w:ascii="Garamond" w:hAnsi="Garamond"/>
          <w:sz w:val="26"/>
          <w:szCs w:val="26"/>
        </w:rPr>
        <w:t>, e di come essi non abbiano quasi alcun contatto psichico gli uni con gli alt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er farlo, proviamo a immaginare quattro persone, ciascuna delle quali appartenente rispettivamente ad uno dei quattro tipi menzionati, che stiano osservando da un’altura lo stesso paesagg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’uomo appartenente al tipo pratico volgerà il suo interesse all’aspetto agricolo e commerciale di ciò che vede, cercherà di calcolare l’area dei campi distesi sotto i suoi occhi, l’utile che possono dare, e quanto possono valere quelle ter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 seconda persona, un musicista, nel contemplare il gioco delle linee e delle masse, il contrasto delle luci e delle ombre, le varia tonalità dei colori, ne intuirà i ritmi sottostanti, le armonie e le dissonanze; percepirà l’anima di quel paesaggio, e sarà pervaso da una particolare tonalità emotiva. Così, mentre il risultato dell’osservazione del primo potrà essere un contratto d’acquisto, la contemplazione del secondo potrà dar luogo ad una sinfoni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l terzo osservatore rivolgerà invece la sua attenzione ai fattori naturali che sono in gioco in quel luogo: il clima, la costituzione geologica del suolo, la fauna e la flora e i vari problemi scientifici che ne derivano. Potrà quindi derivarne una monografia geologica e zoologic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l quarto, invece, sarà indotto dalla bellezza del paesaggio a volgere la sua Anima a Dio, a contemplare le glorie della sua creazione visibile. Egli sentirà l’unità della vita, la comunione con Dio, e l’effetto sarà un’esta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e ognuna di queste quattro persone scrivesse poi quello che ha percepito e intuito, nei loro scritti si troverebbero forse poche frasi uguali, e chi leggesse stenterebbe a credere che fossero stati ispirati dall’osservazione di uno stesso luog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a realizzazione del fatto che gli uomini vivono sì gli uni accanto agli altri, ma che in realtà vivono in mondi diversi e quasi separati tra loro, ha un’importanza assai grande dal punto di vista spirituale e morale, e da quello educativ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Questo fatto ci rivela inoltre la vera causa di molte incomprensioni profonde, di molte critiche ingiuste, di molti antagonismi che complicano la nostra vita e che creano una quantità incalcolabile di sofferenze </w:t>
      </w:r>
      <w:r>
        <w:rPr>
          <w:rFonts w:cs="Times New Roman" w:ascii="Garamond" w:hAnsi="Garamond"/>
          <w:sz w:val="26"/>
          <w:szCs w:val="26"/>
          <w:u w:val="single"/>
        </w:rPr>
        <w:t>non necessari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’artista viene spesso considerato, sia dagli uomini pratici che dagli scienziati, come un sognatore, come un tipo strambo e ridicolo. Quando l’Ariosto presentò al Cardinale Ippolito d’Este il suo </w:t>
      </w:r>
      <w:r>
        <w:rPr>
          <w:rFonts w:cs="Times New Roman" w:ascii="Garamond" w:hAnsi="Garamond"/>
          <w:i/>
          <w:sz w:val="28"/>
          <w:szCs w:val="26"/>
        </w:rPr>
        <w:t>Orlando Furioso</w:t>
      </w:r>
      <w:r>
        <w:rPr>
          <w:rFonts w:cs="Times New Roman" w:ascii="Garamond" w:hAnsi="Garamond"/>
          <w:sz w:val="26"/>
          <w:szCs w:val="26"/>
        </w:rPr>
        <w:t>, ebbe per risposta: “Messer Ludovico, come avete potuto mettere insieme tante corbellerie?...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 non pochi considerano il poeta come ha detto così bene il Carducc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2124"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“…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un perdigiorno</w:t>
      </w:r>
    </w:p>
    <w:p>
      <w:pPr>
        <w:pStyle w:val="Normal"/>
        <w:spacing w:lineRule="auto" w:line="276"/>
        <w:ind w:left="2124" w:firstLine="709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Times New Roman" w:ascii="Garamond" w:hAnsi="Garamond"/>
          <w:sz w:val="26"/>
          <w:szCs w:val="26"/>
        </w:rPr>
        <w:t>che va intorno</w:t>
      </w:r>
    </w:p>
    <w:p>
      <w:pPr>
        <w:pStyle w:val="Normal"/>
        <w:spacing w:lineRule="auto" w:line="276"/>
        <w:ind w:left="2124" w:firstLine="709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Times New Roman" w:ascii="Garamond" w:hAnsi="Garamond"/>
          <w:sz w:val="26"/>
          <w:szCs w:val="26"/>
        </w:rPr>
        <w:t>dando il capo ne’ cantoni</w:t>
      </w:r>
    </w:p>
    <w:p>
      <w:pPr>
        <w:pStyle w:val="Normal"/>
        <w:spacing w:lineRule="auto" w:line="276"/>
        <w:ind w:left="2124" w:firstLine="709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Times New Roman" w:ascii="Garamond" w:hAnsi="Garamond"/>
          <w:sz w:val="26"/>
          <w:szCs w:val="26"/>
        </w:rPr>
        <w:t>e co’l naso sempre a l’aria</w:t>
      </w:r>
    </w:p>
    <w:p>
      <w:pPr>
        <w:pStyle w:val="Normal"/>
        <w:spacing w:lineRule="auto" w:line="276"/>
        <w:ind w:left="2124" w:firstLine="709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Times New Roman" w:ascii="Garamond" w:hAnsi="Garamond"/>
          <w:sz w:val="26"/>
          <w:szCs w:val="26"/>
        </w:rPr>
        <w:t>gli occhi svaria</w:t>
      </w:r>
    </w:p>
    <w:p>
      <w:pPr>
        <w:pStyle w:val="Normal"/>
        <w:spacing w:lineRule="auto" w:line="276"/>
        <w:ind w:left="2124"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Times New Roman" w:ascii="Garamond" w:hAnsi="Garamond"/>
          <w:sz w:val="26"/>
          <w:szCs w:val="26"/>
        </w:rPr>
        <w:t>dietro gli angeli e i rondoni!”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Dal canto suo l’artista mostra spesso un disprezzo esagerato per le modeste ma spesso necessarie virtù borghesi, e non considera la dignità e il valore dell’assidua ricerca del vero compiuta dallo scienziato, dal pensato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er eliminare queste barriere di incomprensione che tristemente separano gli uomini fra loro, occorre un serio studio della psicologia individuale fatto il più precocemente possibile - quando il carattere della persona non sia ancora completamente formato e cristallizzato entro rigidi schem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Tale studio fa comprendere e apprezzare i tipi diversi da quelli a cui noi apparteniamo, ce ne rivela la necessaria funzione sociale e spirituale, e ci mostra i doni che possono arrecarci e ci arrecano continuamente senza che ne rendiamo con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sì si creano le basi di una più profonda valutazione reciproca, e di una vera fraternità interna fra gli uomi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o compito della psicologia individuale è facilitato dal fatto che fortunatamente non tutti gli esseri umani appartengono esclusivamente ad un solo tipo nettamente differenziato e contrastante - ma molti possiedono anche caratteri appartenenti agli altri tip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 seconda del diverso intrecciarsi di questi vari caratteri possiamo distinguere parecchi tipi mist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 xml:space="preserve">I.  </w:t>
      </w:r>
      <w:r>
        <w:rPr>
          <w:rFonts w:cs="Times New Roman" w:ascii="Garamond" w:hAnsi="Garamond"/>
          <w:color w:val="000000"/>
          <w:sz w:val="26"/>
          <w:szCs w:val="26"/>
          <w:u w:val="single"/>
        </w:rPr>
        <w:t>Tipi misti poco caratterizzati</w:t>
      </w:r>
      <w:r>
        <w:rPr>
          <w:rFonts w:cs="Times New Roman" w:ascii="Garamond" w:hAnsi="Garamond"/>
          <w:color w:val="000000"/>
          <w:sz w:val="26"/>
          <w:szCs w:val="26"/>
        </w:rPr>
        <w:t xml:space="preserve"> - amorfi e primitivi, oppure molto sviluppati e versati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9" w:hanging="360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  <w:u w:val="single"/>
        </w:rPr>
        <w:t>Stato momentaneo o di un dato periodo</w:t>
      </w:r>
      <w:r>
        <w:rPr>
          <w:rFonts w:cs="Times New Roman" w:ascii="Garamond" w:hAnsi="Garamond"/>
          <w:color w:val="000000"/>
          <w:sz w:val="26"/>
          <w:szCs w:val="26"/>
        </w:rPr>
        <w:t>: tipo mentale durante episodio amoroso.</w:t>
      </w:r>
    </w:p>
    <w:p>
      <w:pPr>
        <w:pStyle w:val="Normal"/>
        <w:spacing w:lineRule="auto" w:line="276"/>
        <w:ind w:left="709"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9" w:hanging="360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  <w:u w:val="single"/>
        </w:rPr>
        <w:t>Età fisica</w:t>
      </w:r>
      <w:r>
        <w:rPr>
          <w:rFonts w:cs="Times New Roman" w:ascii="Garamond" w:hAnsi="Garamond"/>
          <w:color w:val="000000"/>
          <w:sz w:val="26"/>
          <w:szCs w:val="26"/>
        </w:rPr>
        <w:t xml:space="preserve"> - </w:t>
        <w:tab/>
      </w:r>
      <w:r>
        <w:rPr>
          <w:rFonts w:cs="Times New Roman" w:ascii="Garamond" w:hAnsi="Garamond"/>
          <w:color w:val="000000"/>
          <w:sz w:val="26"/>
          <w:szCs w:val="26"/>
          <w:u w:val="single"/>
        </w:rPr>
        <w:t>corrispondenza larga e generica</w:t>
      </w:r>
      <w:r>
        <w:rPr>
          <w:rFonts w:cs="Times New Roman" w:ascii="Garamond" w:hAnsi="Garamond"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left="709"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infanzia - fisico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giovinezza - emotivo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maturità - mentale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vecchiaia - spirituale</w:t>
      </w:r>
    </w:p>
    <w:p>
      <w:pPr>
        <w:pStyle w:val="Normal"/>
        <w:spacing w:lineRule="auto" w:line="276"/>
        <w:ind w:left="709"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9" w:hanging="360"/>
        <w:jc w:val="both"/>
        <w:rPr>
          <w:rFonts w:ascii="Garamond" w:hAnsi="Garamond" w:cs="Times New Roman"/>
          <w:color w:val="000000"/>
          <w:sz w:val="26"/>
          <w:szCs w:val="26"/>
          <w:u w:val="single"/>
        </w:rPr>
      </w:pPr>
      <w:r>
        <w:rPr>
          <w:rFonts w:cs="Times New Roman" w:ascii="Garamond" w:hAnsi="Garamond"/>
          <w:color w:val="000000"/>
          <w:sz w:val="26"/>
          <w:szCs w:val="26"/>
          <w:u w:val="single"/>
        </w:rPr>
        <w:t>Compensazioni e ipercompensazioni</w:t>
      </w:r>
    </w:p>
    <w:p>
      <w:pPr>
        <w:pStyle w:val="Normal"/>
        <w:spacing w:lineRule="auto" w:line="276"/>
        <w:ind w:left="709" w:firstLine="709"/>
        <w:jc w:val="both"/>
        <w:rPr>
          <w:rFonts w:ascii="Garamond" w:hAnsi="Garamond" w:cs="Times New Roman"/>
          <w:color w:val="000000"/>
          <w:sz w:val="26"/>
          <w:szCs w:val="26"/>
          <w:u w:val="single"/>
        </w:rPr>
      </w:pPr>
      <w:r>
        <w:rPr>
          <w:rFonts w:cs="Times New Roman" w:ascii="Garamond" w:hAnsi="Garamond"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Vi è nella nostra psiche, e nel nostro corpo, un mirabile potere di autoregolazione compensativo, un’innata e benefica tendenza all’equilibrio, all’armonia e all’unità. Questo potere tende sempre a correggere le deviazioni e gli eccessi suscitando - per una specie di autoinduzione, analoga a quella elettrica - gli elementi opposti e complementari a quelli prevalenti ed eccessivi. Talvolta accade che si vada all’eccelso opposto, e allora la compensazione diventa ipercompensazione.</w:t>
      </w:r>
    </w:p>
    <w:p>
      <w:pPr>
        <w:pStyle w:val="Normal"/>
        <w:spacing w:lineRule="auto" w:line="276"/>
        <w:ind w:left="709"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left="1985" w:hanging="1276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>Esempi:</w:t>
        <w:tab/>
        <w:t>1.</w:t>
        <w:tab/>
        <w:t>Si è tratti ad occuparsi con particolare interesse, ad esaltare ciò che a noi manca. Caso tipico quello di Nietzsche: un debole, un sensitivo che ha formulato la teoria della volontà di potenza.</w:t>
      </w:r>
    </w:p>
    <w:p>
      <w:pPr>
        <w:pStyle w:val="Normal"/>
        <w:spacing w:lineRule="auto" w:line="276"/>
        <w:ind w:left="1985" w:hanging="1276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left="1985" w:hanging="0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 xml:space="preserve">Tolstoj, un violento, un impulsivo, un amante delle comodità, che ha formulato la teoria della </w:t>
      </w:r>
      <w:r>
        <w:rPr>
          <w:rFonts w:cs="Times New Roman" w:ascii="Garamond" w:hAnsi="Garamond"/>
          <w:color w:val="000000"/>
          <w:sz w:val="26"/>
          <w:szCs w:val="26"/>
          <w:u w:val="single"/>
        </w:rPr>
        <w:t>non-resistenza</w:t>
      </w:r>
      <w:r>
        <w:rPr>
          <w:rFonts w:cs="Times New Roman" w:ascii="Garamond" w:hAnsi="Garamond"/>
          <w:color w:val="000000"/>
          <w:sz w:val="26"/>
          <w:szCs w:val="26"/>
        </w:rPr>
        <w:t xml:space="preserve"> e della vita semplice.</w:t>
      </w:r>
    </w:p>
    <w:p>
      <w:pPr>
        <w:pStyle w:val="Normal"/>
        <w:spacing w:lineRule="auto" w:line="276"/>
        <w:ind w:left="1985" w:hanging="1276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left="3261" w:hanging="1276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>Deboli che hanno il culto di Napoleone.</w:t>
      </w:r>
    </w:p>
    <w:p>
      <w:pPr>
        <w:pStyle w:val="Normal"/>
        <w:spacing w:lineRule="auto" w:line="276"/>
        <w:ind w:left="1985" w:hanging="1276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left="1985" w:hanging="1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>Esempi:</w:t>
        <w:tab/>
        <w:t>2.</w:t>
        <w:tab/>
        <w:t>Timidi internamente, che per ipercompensazione si comportano esternamente</w:t>
      </w:r>
      <w:r>
        <w:rPr>
          <w:rFonts w:cs="Times New Roman" w:ascii="Garamond" w:hAnsi="Garamond"/>
          <w:sz w:val="26"/>
          <w:szCs w:val="26"/>
        </w:rPr>
        <w:t xml:space="preserve"> come superbi e violenti.</w:t>
      </w:r>
    </w:p>
    <w:p>
      <w:pPr>
        <w:pStyle w:val="Normal"/>
        <w:spacing w:lineRule="auto" w:line="276"/>
        <w:ind w:left="1985" w:hanging="1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985" w:hanging="1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sempi:</w:t>
        <w:tab/>
        <w:t>3.</w:t>
        <w:tab/>
        <w:t>Caso diverso: persone che esteriormente sembrano timide, e che invece sono violente, e hanno paura della loro violenza.</w:t>
      </w:r>
    </w:p>
    <w:p>
      <w:pPr>
        <w:pStyle w:val="Normal"/>
        <w:spacing w:lineRule="auto" w:line="276"/>
        <w:ind w:left="1985" w:hanging="1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985" w:hanging="1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sempi:</w:t>
        <w:tab/>
        <w:t>4.</w:t>
        <w:tab/>
        <w:t>Emotivi internamente che sembrano freddi (per disciplina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I.  </w:t>
      </w:r>
      <w:r>
        <w:rPr>
          <w:rFonts w:cs="Times New Roman" w:ascii="Garamond" w:hAnsi="Garamond"/>
          <w:sz w:val="26"/>
          <w:szCs w:val="26"/>
          <w:u w:val="single"/>
        </w:rPr>
        <w:t>Tipi misti ben caratterizzati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Tipo pratico-mentale e mentale-pratico</w:t>
      </w:r>
      <w:r>
        <w:rPr>
          <w:rFonts w:cs="Times New Roman" w:ascii="Garamond" w:hAnsi="Garamond"/>
          <w:sz w:val="26"/>
          <w:szCs w:val="26"/>
        </w:rPr>
        <w:t>. È il tipo generico dell’uom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Tipo emotivo-intuitivo e intuitivo-emotivo</w:t>
      </w:r>
      <w:r>
        <w:rPr>
          <w:rFonts w:cs="Times New Roman" w:ascii="Garamond" w:hAnsi="Garamond"/>
          <w:sz w:val="26"/>
          <w:szCs w:val="26"/>
        </w:rPr>
        <w:t>. Persone religiose con molta abnegazione devozionale, mistici, sentimentali, artis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Tipo pratico-emotivo ed emotivo-pratico</w:t>
      </w:r>
      <w:r>
        <w:rPr>
          <w:rFonts w:cs="Times New Roman" w:ascii="Garamond" w:hAnsi="Garamond"/>
          <w:sz w:val="26"/>
          <w:szCs w:val="26"/>
        </w:rPr>
        <w:t>. Uomini d’affari con forti passioni, uomini politici ambiziosi, alcuni criminali passionali (l’accostamento è involontario!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Tipo emotivo-intellettuale e intellettuale-emotivo</w:t>
      </w:r>
      <w:r>
        <w:rPr>
          <w:rFonts w:cs="Times New Roman" w:ascii="Garamond" w:hAnsi="Garamond"/>
          <w:sz w:val="26"/>
          <w:szCs w:val="26"/>
        </w:rPr>
        <w:t>. Il primo sottotipo è dei più pericolosi: infatti quando l’emotività asservisce l’intelligenza, genera delitti di astuzia e di frod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Tipo mentale-intuitivo e intuitivo-mentale</w:t>
      </w:r>
      <w:r>
        <w:rPr>
          <w:rFonts w:cs="Times New Roman" w:ascii="Garamond" w:hAnsi="Garamond"/>
          <w:sz w:val="26"/>
          <w:szCs w:val="26"/>
        </w:rPr>
        <w:t>. Certi filosofi e mistici speculativi: Plotino e Meister Eckhart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Garamond" w:hAnsi="Garamond"/>
          <w:sz w:val="26"/>
          <w:szCs w:val="26"/>
        </w:rPr>
        <w:t>Roberto Assagioli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 quattro tipi fondamentali e i loro sottotip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2:00Z</dcterms:created>
  <dc:creator>Vittorio</dc:creator>
  <dc:description/>
  <cp:keywords/>
  <dc:language>en-US</dc:language>
  <cp:lastModifiedBy>Vittorio</cp:lastModifiedBy>
  <dcterms:modified xsi:type="dcterms:W3CDTF">2021-05-07T16:35:00Z</dcterms:modified>
  <cp:revision>24</cp:revision>
  <dc:subject/>
  <dc:title/>
</cp:coreProperties>
</file>